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25-1022</w:t>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t>Resolution approving transfer of Tax Incremental District 18 funds as a contribution to the Redevelopment Authority for acquisition of property for River Point Distric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ESOLU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WHEREAS, the River Point District development is being developed by the City of La Crosse and Redevelopment Authority of La Crosse, and such development will provide economic growth and aesthetic benefit to the city and the surrounding area, including growth in housing, the tax base and job creation; and</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 xml:space="preserve">WHEREAS, there is a property for sale at 63 Kraft Street that is a part of the redevelopment plan and Planned Development District documents that the Redevelopment Authority would like to acqui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WHEREAS, TID 18 was set up to help finance projects in the River Point District, and TIDs 11,13,14,15,16 &amp; 17 were designated as donor TIDs to TID 18 to assist in financing until TID 18 became self-sufficient through Council approval on July 9, 2020 through resolution #20-0814.</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NOW, THEREFORE, BE IT RESOLVED that a contribution from TID 18 to the Redevelopment Authority for the purpose of property acquisition within the development boundary of River Point District be made in an amount up to $1,400,000.00.</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BE IT FURTHER RESOLVED that any proceeds related to the potential lease or sale of this property in the future would remain assets of the Redevelopment Authority.</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ab/>
        <w:t>BE IT FURTHER RESOLVED that the Director of Planning and Development and the Director of Finance are hereby authorized to take all steps necessary in connection with this resolution.</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d264e"/>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f1e7f"/>
    <w:pPr>
      <w:spacing w:before="0" w:after="0"/>
      <w:ind w:left="720" w:hanging="0"/>
      <w:contextualSpacing/>
    </w:pPr>
    <w:rPr/>
  </w:style>
  <w:style w:type="paragraph" w:styleId="Revision">
    <w:name w:val="Revision"/>
    <w:uiPriority w:val="99"/>
    <w:semiHidden/>
    <w:qFormat/>
    <w:rsid w:val="00f12c6c"/>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233</Words>
  <Characters>1331</Characters>
  <CharactersWithSpaces>156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23:07:00Z</dcterms:created>
  <dc:creator>Greschner, Jacky</dc:creator>
  <dc:description/>
  <dc:language>en-US</dc:language>
  <cp:lastModifiedBy>Trane, Andrea</cp:lastModifiedBy>
  <dcterms:modified xsi:type="dcterms:W3CDTF">2025-08-19T23: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513c51b5-b7d6-4124-9a6c-627319c5fe7e</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01-18T14:05:29Z</vt:lpwstr>
  </property>
  <property fmtid="{D5CDD505-2E9C-101B-9397-08002B2CF9AE}" pid="8" name="MSIP_Label_defa4170-0d19-0005-0004-bc88714345d2_SiteId">
    <vt:lpwstr>b9bc47de-972a-4482-ad22-b9c21b74e467</vt:lpwstr>
  </property>
</Properties>
</file>