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4-156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tion establishing absentee voting locations for the 2025 elec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voting is both a right and the vital core of a healthy democracy; and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the goal of the La Crosse City Clerk's Office is that each eligible voter will be able to cast a ballot and have that ballot counted; and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voting in person on election day or voting by mail may not necessarily be the best options for every voter; and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in-person absentee voting is an option for voters prior to each election during the period prescribed by law with dates and times determined by the City Clerk; and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it has been determined that having multiple in-person absentee voting sites may provide an opportunity for the City Clerk to expand in-person absentee voting hours and to make in-person absentee voting more accessible and equitable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OW, THEREFORE, BE IT RESOLVED by the Common Council of the City of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Crosse that it hereby designates the following locations as in-person absentee voting sites that may be used for the 2025 elections with dates and times to be determined by the City Clerk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 Crosse City Hall, 400 La Crosse St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uthside Neighborhood Center,1300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S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MOOB Cultural and Community Agency, 1815 Ward Ave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eary Alumni &amp; Friends Center, 615 East Ave. N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  <w:bookmarkStart w:id="0" w:name="_Hlk182979178"/>
      <w:bookmarkStart w:id="1" w:name="_Hlk70089339"/>
      <w:bookmarkStart w:id="2" w:name="_Hlk182979178"/>
      <w:bookmarkStart w:id="3" w:name="_Hlk70089339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I, Nikki M. Elsen, certify that this resolution was duly and officially adopted by the Common Council of the City of La Crosse on January 9,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/>
        <w:drawing>
          <wp:inline distT="0" distB="0" distL="0" distR="0">
            <wp:extent cx="1847850" cy="44767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Nikki M. Elsen, WCMC, City Clerk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</w:rPr>
      </w:pPr>
      <w:bookmarkStart w:id="4" w:name="_Hlk182979178"/>
      <w:bookmarkStart w:id="5" w:name="_Hlk70089339"/>
      <w:r>
        <w:rPr>
          <w:rFonts w:eastAsia="Calibri" w:cs="Arial" w:ascii="Arial" w:hAnsi="Arial"/>
          <w:i/>
        </w:rPr>
        <w:t>City of La Crosse, Wisconsin</w:t>
      </w:r>
      <w:bookmarkEnd w:id="4"/>
      <w:bookmarkEnd w:id="5"/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47:00Z</dcterms:created>
  <dc:creator>Elsen, Nikki</dc:creator>
  <dc:description/>
  <dc:language>en-US</dc:language>
  <cp:lastModifiedBy>Craig, Sondra</cp:lastModifiedBy>
  <cp:lastPrinted>2024-12-11T21:35:00Z</cp:lastPrinted>
  <dcterms:modified xsi:type="dcterms:W3CDTF">2025-01-15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3aaa0a6-df7c-4b09-8825-0f1c236c635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08T19:47:43Z</vt:lpwstr>
  </property>
  <property fmtid="{D5CDD505-2E9C-101B-9397-08002B2CF9AE}" pid="8" name="MSIP_Label_defa4170-0d19-0005-0004-bc88714345d2_SiteId">
    <vt:lpwstr>b9bc47de-972a-4482-ad22-b9c21b74e467</vt:lpwstr>
  </property>
</Properties>
</file>