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24-157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olution Approving Development Agreement and Sale Agreement with Glenside Park LLC (formerly Willow Grove LLC) for property at 1307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 S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HEREAS, the City of La Crosse declared certain property at 1307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 S, to be surplus property on February 8, 2024 via Resolution #24-0113; and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HEREAS, the property was offered for sale through a Request for Proposals; and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WHEREAS, in June 2024, the Economic and Community Development Commission voted to approve the proposal from Willow Grove LLC (now known as Glenside Park LLC) via #24-0878 for the purchase and redevelopment of the property.  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W, THEREFORE, BE IT RESOLVED by the Common Council of the City of La Crosse that it hereby approves the attached Development Agreement and Sale Agreement with Glenside Park LLC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E IT FURTHER RESOLVED that the proceeds from this sale will be deposited to General Revenue – Sale of Land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 IT FURTHER RESOLVED that the Mayor and City Clerk are authorized to sign any related documents. 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E IT FURTHER RESOLVED that the Director of Finance and Director of Planning, Development, and Assessment is hereby authorized to take any and all steps necessary to effectuate said resolutio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  <w:bookmarkStart w:id="0" w:name="_Hlk182979178"/>
      <w:bookmarkStart w:id="1" w:name="_Hlk70089339"/>
      <w:bookmarkStart w:id="2" w:name="_Hlk182979178"/>
      <w:bookmarkStart w:id="3" w:name="_Hlk70089339"/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I, Nikki M. Elsen, certify that this resolution was duly and officially adopted by the Common Council of the City of La Crosse on January 9, 2025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</w:rPr>
      </w:pPr>
      <w:r>
        <w:rPr/>
        <w:drawing>
          <wp:inline distT="0" distB="0" distL="0" distR="0">
            <wp:extent cx="1847850" cy="447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Nikki M. Elsen, WCMC, City Clerk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</w:rPr>
      </w:pPr>
      <w:bookmarkStart w:id="4" w:name="_Hlk182979178"/>
      <w:bookmarkStart w:id="5" w:name="_Hlk70089339"/>
      <w:r>
        <w:rPr>
          <w:rFonts w:eastAsia="Calibri" w:cs="Arial" w:ascii="Arial" w:hAnsi="Arial"/>
          <w:i/>
        </w:rPr>
        <w:t>City of La Crosse, Wisconsin</w:t>
      </w:r>
      <w:bookmarkEnd w:id="4"/>
      <w:bookmarkEnd w:id="5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7</Words>
  <Characters>1238</Characters>
  <CharactersWithSpaces>1453</CharactersWithSpaces>
  <Paragraphs>2</Paragraphs>
  <Company>City of La Cros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0:46:00Z</dcterms:created>
  <dc:creator>Dinkel, Jenna</dc:creator>
  <dc:description/>
  <dc:language>en-US</dc:language>
  <cp:lastModifiedBy>Craig, Sondra</cp:lastModifiedBy>
  <dcterms:modified xsi:type="dcterms:W3CDTF">2025-01-15T1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df6dc582-f487-4ce2-92e6-9046932f4609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4-05T16:41:43Z</vt:lpwstr>
  </property>
  <property fmtid="{D5CDD505-2E9C-101B-9397-08002B2CF9AE}" pid="8" name="MSIP_Label_defa4170-0d19-0005-0004-bc88714345d2_SiteId">
    <vt:lpwstr>b9bc47de-972a-4482-ad22-b9c21b74e467</vt:lpwstr>
  </property>
</Properties>
</file>