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tion approving Certified Survey Map - Block 4 of St. Paul's First Addition to the City of La Crosse and Parts of the NE-NW and NW-NW of Section 20, T16N, R7W, City of La Crosse, La Crosse County, Wisconsin and request for approval of an easement for existing sewer utility line currently within the City-owned propert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 IT RESOLVED by the Common Council of the City of La Crosse that it hereby approves the Certified Survey Map - Block 4 of St. Paul's First Addition to the City of La Crosse and Parts of the NE-NW and NW-NW of Section 20, T16N, R7W, City of La Crosse, La Crosse County, Wisconsin and request for approval of an easement for existing sewer utility line currently within the City-owned prop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  <w:bookmarkStart w:id="0" w:name="_Hlk182979178"/>
      <w:bookmarkStart w:id="1" w:name="_Hlk70089339"/>
      <w:bookmarkStart w:id="2" w:name="_Hlk182979178"/>
      <w:bookmarkStart w:id="3" w:name="_Hlk70089339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I, Nikki M. Elsen, certify that this resolution was duly and officially adopted by the Common Council of the City of La Crosse on January 9,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/>
        <w:drawing>
          <wp:inline distT="0" distB="0" distL="0" distR="0">
            <wp:extent cx="1847850" cy="447675"/>
            <wp:effectExtent l="0" t="0" r="0" b="0"/>
            <wp:docPr id="1" name="Picture 1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Nikki M. Elsen, WCMC, City Clerk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bookmarkStart w:id="4" w:name="_Hlk182979178"/>
      <w:bookmarkStart w:id="5" w:name="_Hlk70089339"/>
      <w:r>
        <w:rPr>
          <w:rFonts w:eastAsia="Calibri" w:cs="Arial" w:ascii="Arial" w:hAnsi="Arial"/>
          <w:i/>
        </w:rPr>
        <w:t>City of La Crosse, Wisconsin</w:t>
      </w:r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4-15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45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45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45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45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  <Company>City of La Cros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7:00Z</dcterms:created>
  <dc:creator>Windows User</dc:creator>
  <dc:description/>
  <dc:language>en-US</dc:language>
  <cp:lastModifiedBy>Craig, Sondra</cp:lastModifiedBy>
  <cp:lastPrinted>2020-03-09T21:01:00Z</cp:lastPrinted>
  <dcterms:modified xsi:type="dcterms:W3CDTF">2025-01-1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cc76686-651d-4e73-9ca9-32d4ba018e5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9-05T14:03:07Z</vt:lpwstr>
  </property>
  <property fmtid="{D5CDD505-2E9C-101B-9397-08002B2CF9AE}" pid="8" name="MSIP_Label_defa4170-0d19-0005-0004-bc88714345d2_SiteId">
    <vt:lpwstr>b9bc47de-972a-4482-ad22-b9c21b74e467</vt:lpwstr>
  </property>
</Properties>
</file>