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CE NO. 53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DINANCE to repeal, recreate, and amend various sections of Chapter 115 of the Code of Ordinances of the City of La Crosse relating to Conditional Use Permit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ake notice that the above Ordinance was adopted by the Common Council of the City of La Crosse on January 9, 2025.  A summary of the subject matter and main points of the ordinance is as follow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nce 5322 will put the City Ordinances regarding conditional use permits in compliance with statue statue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conditional uses that were in Chapter 115 are being migrated to permitted uses.  The remaining conditional uses that will require Conditional Use Permits are required by State Statu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epeal and recreate Section 115-342 which includes the application and approval process: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quired public hearing changed from the Judiciary &amp; Administration Committee to the City Plan Commission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-foot buffer instead of a 300-foot buffer for property owner notification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nd attachments required to be submitted with the application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must be reviewed by the Planning Department prior to submission to the City Clerk’s office.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drawal of application, amendments, effect of denial and approval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reate Section 115-401 regarding Conditional use procedures, standards, annual review and pre-licensure community involvement for Community Living Arrangemen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e Subsection 115-140(b)(11) including Horticulture retail sal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e Subsections in 115-142 relating to permitted uses in Single Family Residence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e Subsections in 115-143 relating to permitted uses in Residence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e Subsections in 115-144 relating to permitted uses in Special Residence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e Subsections in 115-145 relating to permitted uses in Low Density Multiple Dwelling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ing Subsection in 115-146 relating to permitted uses in Multiple Dwelling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and create Subsections in 115-147 relating to permitted uses in Special Multiple Dwelling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Subsections in 115-149 relating to permitted uses in Local Business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and create Subsections in 115-147 relating to permitted uses in Community Business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and create Subsections in 115-147 relating to permitted uses in Commercial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Subsections in 115-153 relating to permitted uses in Heavy Industrial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and create Subsections in 115-158 relating to permitted uses in Conservancy District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06 regarding Professional Home Offi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07 regarding Mobile Home Park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08 regarding Veterinary clinics, animal hospitals, and kennel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09 regarding private garages for residents in a commercial zoning district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10 regarding Commercial Structures or Churches used for limited retail or Personal Service Business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11 regarding Metallic or nonmetallic sand and gravel processing faciliti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ction 115-412 regarding General Garages for minor automobile repair servic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Section 111-13 regarding Allowed Sign Typ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 Sections 111-84 regarding Monument signs and 111-89(b)(3) regarding Off-premises signs, billboards and outdoor advertising sign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Sections/Subsections were repealed:  115-343 through 115-364, 111-36, 111-95(b)(2), 111-95(b)(4), 111-95(b)(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ll text of the Ordinance may be obtained from the City Clerk’s Office, 400 La Crosse St., La Crosse, Wisconsin.  The Clerk’s phone number is 608-789-7510.  Said Ordinance may also be accessed at the Legislative Information Center on the city’s website, which is www.cityoflacrosse.org.  The reference number to Search is:  24-15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notice is pursuant to Wis. Stat., sec. 62.11(4), which authorizes the publication of ordinances in summary fo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ikki M. Elsen, WCM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a Crosse City 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: 1/18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a1d85"/>
    <w:rPr>
      <w:color w:val="0000FF"/>
      <w:u w:val="single"/>
    </w:rPr>
  </w:style>
  <w:style w:type="character" w:styleId="VisitedInternetLink">
    <w:name w:val="FollowedHyperlink"/>
    <w:rsid w:val="00ba1d85"/>
    <w:rPr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0a12e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e5e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0a12e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777"/>
    <w:pPr>
      <w:spacing w:before="0" w:after="0"/>
      <w:ind w:left="720" w:hanging="0"/>
      <w:contextualSpacing/>
    </w:pPr>
    <w:rPr>
      <w:sz w:val="20"/>
      <w:szCs w:val="20"/>
    </w:rPr>
  </w:style>
  <w:style w:type="paragraph" w:styleId="List0" w:customStyle="1">
    <w:name w:val="list0"/>
    <w:basedOn w:val="Normal"/>
    <w:qFormat/>
    <w:rsid w:val="005502e1"/>
    <w:pPr>
      <w:spacing w:before="0" w:after="120"/>
      <w:ind w:left="432" w:hanging="432"/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P0" w:customStyle="1">
    <w:name w:val="p0"/>
    <w:basedOn w:val="Normal"/>
    <w:qFormat/>
    <w:rsid w:val="005502e1"/>
    <w:pPr>
      <w:spacing w:before="0" w:after="120"/>
      <w:ind w:firstLine="432"/>
    </w:pPr>
    <w:rPr>
      <w:rFonts w:ascii="Arial" w:hAnsi="Arial" w:eastAsia="Calibri" w:cs="" w:cstheme="minorBidi" w:eastAsiaTheme="minorHAnsi"/>
      <w:sz w:val="20"/>
      <w:szCs w:val="22"/>
    </w:rPr>
  </w:style>
  <w:style w:type="paragraph" w:styleId="Incr0" w:customStyle="1">
    <w:name w:val="incr0"/>
    <w:basedOn w:val="Normal"/>
    <w:qFormat/>
    <w:rsid w:val="005502e1"/>
    <w:pPr>
      <w:spacing w:beforeAutospacing="1" w:afterAutospacing="1"/>
    </w:pPr>
    <w:rPr>
      <w:rFonts w:eastAsia="" w:eastAsiaTheme="minorEastAsia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2</Words>
  <Characters>3376</Characters>
  <CharactersWithSpaces>3921</CharactersWithSpaces>
  <Paragraphs>7</Paragraphs>
  <Company>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54:00Z</dcterms:created>
  <dc:creator>lehrket</dc:creator>
  <dc:description/>
  <dc:language>en-US</dc:language>
  <cp:lastModifiedBy>Elsen, Nikki</cp:lastModifiedBy>
  <cp:lastPrinted>2023-11-14T15:14:00Z</cp:lastPrinted>
  <dcterms:modified xsi:type="dcterms:W3CDTF">2025-01-14T15:57:00Z</dcterms:modified>
  <cp:revision>3</cp:revision>
  <dc:subject/>
  <dc:title>NOTICE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557a5be-613c-4356-a876-a3469f0b3cd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1-14T15:09:28Z</vt:lpwstr>
  </property>
  <property fmtid="{D5CDD505-2E9C-101B-9397-08002B2CF9AE}" pid="8" name="MSIP_Label_defa4170-0d19-0005-0004-bc88714345d2_SiteId">
    <vt:lpwstr>b9bc47de-972a-4482-ad22-b9c21b74e467</vt:lpwstr>
  </property>
</Properties>
</file>